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808080"/>
          <w:u w:val="single"/>
        </w:rPr>
      </w:pPr>
      <w:r>
        <w:rPr>
          <w:b/>
          <w:bCs/>
          <w:caps/>
          <w:color w:val="808080"/>
          <w:u w:val="single"/>
        </w:rPr>
      </w:r>
    </w:p>
    <w:p>
      <w:pPr>
        <w:pStyle w:val="Normal"/>
        <w:rPr>
          <w:b/>
          <w:b/>
          <w:bCs/>
          <w:caps/>
          <w:color w:val="808080"/>
          <w:u w:val="single"/>
        </w:rPr>
      </w:pPr>
      <w:r>
        <w:rPr>
          <w:b/>
          <w:bCs/>
          <w:caps/>
          <w:color w:val="80808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ITORIA:NATI DIGITALI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GNO A ROMA IN RICORDO GIOVANNIN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ANSA) - ROMA, 26 NOV –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rivista di cultura digitale Media Duemila compie 25 anni: un quarto di secolo dedicato ad anticipare i grandi cambiamenti non solo nel modo di comunicare dell'uomo, ma in tutti i settori del vivere. Il 28 novemb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Accademia del Lincei in ricordo di Giovanni Giovannini, suo direttore e fondatore recentemente scomparso, si parlerà di 'Nati Digitali, tendenze di una generazione senza avi', ultima passione dell'ex presidente della Fieg e dell'ANS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a manifestazione - organizzata congiuntamente da Fondazione Ugo Bordoni, Osservatorio TuttiMedia e Media Duemila nell'ambito delle iniziati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'Associazione Amici dell'Accademia dei Lincei - sarà divisa in due momenti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mattina sarà riservata al ricordo di Giovannini: tra le testimonianze previste, quelle di Gianni Letta, sottosegretario alla Presidenza del Consiglio, Sebastiano Sortino, commissario dell'Autorità per le garanzie nelle Comunicazioni e Arrigo Levi (Presidenza della Repubblica). Il pomeriggio sarà invece dedicato al fenomeno dei 'nati digitali', i ragazzi che non conoscono il mondo senza la tecnologia digitale del computer, del telefonino o dell'ipod: ad introdurre l'argomento saranno due dei massimi esperti internazionali del tema, come Derrick de Kerckhove, del McLuhan Program di Toronto e Michael Wesch, docente dell'Università del Kansa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concetto sarà discusso da docenti, giornalisti, protagonisti del mondo delle imprese e delle istituzioni come Stefano Torda, dipartimento Innovazione e Funzione Pubblica, Mario Morcellini, (Università di Roma La Sapienza) e Paolo Liguor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gcom). La conclusione dei lavori sarà affidata a Giuseppe Pizza, sottosegretario all'Istruzione, Università e Ricerca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NS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top w:val="single" w:sz="6" w:space="3" w:color="000000"/>
      </w:pBdr>
      <w:jc w:val="center"/>
      <w:rPr>
        <w:rFonts w:ascii="Palatino;Book Antiqua" w:hAnsi="Palatino;Book Antiqua" w:cs="Palatino;Book Antiqua"/>
        <w:sz w:val="16"/>
        <w:szCs w:val="16"/>
      </w:rPr>
    </w:pPr>
    <w:r>
      <w:rPr>
        <w:rFonts w:cs="Palatino;Book Antiqua" w:ascii="Palatino;Book Antiqua" w:hAnsi="Palatino;Book Antiqua"/>
        <w:sz w:val="16"/>
        <w:szCs w:val="16"/>
      </w:rPr>
      <w:t xml:space="preserve">Millenium srl. Sede legale: c.so Duca degli Abruzzi, 42, 10129 Torino.  CF. PI: 06756090012 </w:t>
    </w:r>
  </w:p>
  <w:p>
    <w:pPr>
      <w:pStyle w:val="Footer"/>
      <w:rPr>
        <w:rFonts w:ascii="Palatino;Book Antiqua" w:hAnsi="Palatino;Book Antiqua" w:cs="Palatino;Book Antiqua"/>
        <w:sz w:val="16"/>
        <w:szCs w:val="16"/>
      </w:rPr>
    </w:pPr>
    <w:r>
      <w:rPr>
        <w:rFonts w:cs="Palatino;Book Antiqua" w:ascii="Palatino;Book Antiqua" w:hAnsi="Palatino;Book Antiqu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drawing>
        <wp:inline distT="0" distB="0" distL="0" distR="0">
          <wp:extent cx="153289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bCs/>
        <w:sz w:val="46"/>
        <w:szCs w:val="46"/>
      </w:rPr>
      <w:t>R</w:t>
    </w:r>
    <w:r>
      <w:rPr>
        <w:rFonts w:cs="Garamond" w:ascii="Garamond" w:hAnsi="Garamond"/>
        <w:b/>
        <w:bCs/>
        <w:sz w:val="20"/>
        <w:szCs w:val="20"/>
      </w:rPr>
      <w:t>ivista di Cultura Digitale</w:t>
    </w:r>
  </w:p>
  <w:p>
    <w:pPr>
      <w:pStyle w:val="Normal"/>
      <w:ind w:right="-92" w:hanging="0"/>
      <w:rPr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  <w:tab/>
      <w:tab/>
      <w:tab/>
      <w:t xml:space="preserve">  </w:t>
      <w:tab/>
      <w:tab/>
      <w:t>Direttore  Maria Pia Rossignaud</w:t>
    </w:r>
  </w:p>
  <w:p>
    <w:pPr>
      <w:pStyle w:val="Header"/>
      <w:jc w:val="center"/>
      <w:rPr>
        <w:rFonts w:ascii="Palatino;Book Antiqua" w:hAnsi="Palatino;Book Antiqua" w:cs="Palatino;Book Antiqua"/>
        <w:sz w:val="22"/>
        <w:szCs w:val="22"/>
      </w:rPr>
    </w:pPr>
    <w:r>
      <w:rPr>
        <w:rFonts w:cs="Palatino;Book Antiqua" w:ascii="Palatino;Book Antiqua" w:hAnsi="Palatino;Book Antiqua"/>
        <w:sz w:val="22"/>
        <w:szCs w:val="22"/>
      </w:rPr>
      <w:t>Direzione e redazione: via Sardegna 139, 00187 Roma - tel. 06484867 - fax 06 4881670                           e-mail:  mediaduemila@mediaduemila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18:00Z</dcterms:created>
  <dc:creator>Osservatorio Tuttimedia</dc:creator>
  <dc:description/>
  <cp:keywords/>
  <dc:language>en-US</dc:language>
  <cp:lastModifiedBy>Microsoft</cp:lastModifiedBy>
  <cp:lastPrinted>2008-11-27T12:17:00Z</cp:lastPrinted>
  <dcterms:modified xsi:type="dcterms:W3CDTF">2008-11-27T11:18:00Z</dcterms:modified>
  <cp:revision>2</cp:revision>
  <dc:subject/>
  <dc:title>COMUNICATO STAMPA</dc:title>
</cp:coreProperties>
</file>